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/>
        <w:ind w:left="-567"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четный материал о результатах работы Администрации, Правления и комиссий ГСК-5 «Черемушки» в 2023 году и о планах работы на 2024 год. Информация на 30.03.2024 года.</w:t>
      </w:r>
    </w:p>
    <w:p>
      <w:pPr>
        <w:pStyle w:val="Normal"/>
        <w:pBdr>
          <w:bottom w:val="single" w:sz="4" w:space="1" w:color="000000"/>
        </w:pBdr>
        <w:spacing w:lineRule="auto" w:line="240"/>
        <w:ind w:left="-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Уважаемые члены ГСК!  Обязательно надо все прочитать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ашему вниманию предоставляется полный информационный материал о состоянии дел в ГСК-5 «Черемушки» за 2023 год и о плане работ на 2024 год. Данный материал доводится до всех членов ГСК путем: проведения заочного собрания опросным методом с 30 марта 2024 г., по 15 мая 2024г; размещения материала на сайте ГСК; на информационных стендах, отправки материалов по имеющейся электронной почте членам ГСК, а также вручению материалов лично членам ГСК, не имеющим домашних компьютеров.  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В информационном материале содержа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Правления ГСК о проделанной работе в 2023 году и предложения к плану работ на 2024 год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главного бухгалтера ГСК-5 «Черёмушки»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Фактическая смета расходов и доходов за 2023 г., приложение №1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Смета расходов и доходов на 2024 г. (план), приложение №2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Список новых собственников боксов за 2023-2024 гг. Приложение № 3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 Состав счетной комиссии по опросным листам членов ГСК. Приложение № 4. 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Опросный лист голосования членов ГСК, приложение № 5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  Отчет ревизионной комиссии о проверке финансовой и хозяйственной деятельности   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ления ГСК за 2023год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авление ГСК прос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ленов ГСК до 15 мая 2024 года. изучить информационный материал, заполнить опросные листы по результатам заочного и очного голосования членов ГСК:                                                 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Оценить деятельность Правления ГСК и Ревизионной комиссии.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результаты инвентаризационной и ревизионной проверок финансовой и хозяйственной деятельности Правления ГСК в 2023 году.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Утвердить фактическую смету расходов и доходов за 2023 год. 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Утвердить смету расходов и доходов на 2024 год. 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Утвердить список новых собственников боксов ГСК в качестве членов ГСК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Утвердить состав счетной комиссии Общего собрания ГСК.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сумму средств, в 7.5 млн. рублей, накопленных в Фонд капитального ремонта ГСК, с учетом целевых взносов и прибыли от аренды парковочных машиномест.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наличии предложений и замечаний по работе Правления ГСК, по плану работы на 2024 год, отразить их в Опросном листе   голосования членов ГСК (приложение № 5 и на обороте)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Заполненный </w:t>
      </w:r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  <w:r>
        <w:rPr>
          <w:rFonts w:cs="Times New Roman" w:ascii="Times New Roman" w:hAnsi="Times New Roman"/>
          <w:sz w:val="28"/>
          <w:szCs w:val="28"/>
        </w:rPr>
        <w:t xml:space="preserve"> голосования членов ГСК, заверенный Вашей подписью, сдать в бухгалтерию ГСК, при невозможности, – отправить его по почте с уведомлением или заказным письмом на адре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СК-5 «Черемушки»-117342, Москва, ул. Введенского, 23А, стр.1, или по электронной почте на эл. адрес ГСК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abramov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едставить, по возможности, в бухгалтерию ГСК адрес Вашей электронной почты, кто не дал ранее. 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щего голосования</w:t>
      </w:r>
      <w:r>
        <w:rPr>
          <w:rFonts w:cs="Times New Roman" w:ascii="Times New Roman" w:hAnsi="Times New Roman"/>
          <w:sz w:val="28"/>
          <w:szCs w:val="28"/>
        </w:rPr>
        <w:t xml:space="preserve"> будут доведены до членов ГСК по окончанию работы Счетной комиссии Общего собрания ГСК: на Сайте ГСК, на информационном стенде, по электронной почте или письменно не позднее 30 мая 2024 г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олучения дополнительной информации, или пояснений по любым вопросам, обращаться к председателю Правления или в бухгалтерию ГСК, либо по телефонам 8(495)335-99-98, 8(495)336-07-44,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8(929) 955-54-90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Отчет о работе в 2023г. и предложение к плану работ на 2024 год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 отчетный период, проведено 7 заседаний Правления ГСК и явочное, отчетно-выборное собрание, на которых рассматривались вопросы финансово-хозяйственной деятельности, повышения взносов, организации и ход выполнения ремонтных работ, исполнение сметы расходов и доходов на 2022-2023гг. года, избрано новое Правление и ревизионная комиссия ГСК. Приняты в члены ГСК 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новых собственника боксов (покупка, дарение, наследство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Фотоотчет о работах 2023 г. представлен на информационном и фото стендах в административном помещении Правления в главном корпусе ГСК и размещён на Сайте ГСК:  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sk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eremushk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Суммы затрат подробно отражены</w:t>
      </w:r>
      <w:r>
        <w:rPr>
          <w:rFonts w:cs="Times New Roman" w:ascii="Times New Roman" w:hAnsi="Times New Roman"/>
          <w:sz w:val="28"/>
          <w:szCs w:val="28"/>
        </w:rPr>
        <w:t xml:space="preserve"> в фактической смете расходов за 2023 год и в Акте ревизионной комиссии и финансовом отчете бухгалтерии за год. Правление ГСК придерживалось утвержденной сметы затрат и результатов проведения тендера на </w:t>
      </w:r>
      <w:r>
        <w:rPr>
          <w:rFonts w:cs="Times New Roman" w:ascii="Times New Roman" w:hAnsi="Times New Roman"/>
          <w:b/>
          <w:sz w:val="28"/>
          <w:szCs w:val="28"/>
        </w:rPr>
        <w:t>основной вид работы-капитальный ремонт кровли главного корпуса объек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о итогам работы за 2023 год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СК, бухгалтерии удалось получить прибыль в размере </w:t>
      </w:r>
      <w:r>
        <w:rPr>
          <w:rFonts w:cs="Times New Roman" w:ascii="Times New Roman" w:hAnsi="Times New Roman"/>
          <w:b/>
          <w:sz w:val="28"/>
          <w:szCs w:val="28"/>
        </w:rPr>
        <w:t>2 млн. 500 000 рублей</w:t>
      </w:r>
      <w:r>
        <w:rPr>
          <w:rFonts w:cs="Times New Roman" w:ascii="Times New Roman" w:hAnsi="Times New Roman"/>
          <w:sz w:val="28"/>
          <w:szCs w:val="28"/>
        </w:rPr>
        <w:t>, без учета поступления целевых средств на ремонт фасада, которая может быть переведена в фонд капитального ремонта ГСК (ФКП) решением этого собрания. Накопленный ФКП составляет на сегодняшний день 7.5 млн. рублей. Лежит на депозите в Сбере РФ и уже принёс почти 500 тысяч рублей дополнительной прибыли ГСК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ты по хозяйственным договорам в 2023 году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с длительным и дорогостоящим капитальным ремонтом кровли и трудоемким демонтажом оборудования станций мобильной связи, на заседании Правления в апреле 2023 года, исключили из плана работ ряд важных, но не критичных пунктов, таких как: ремонт отмостки главного корпуса, возведение навеса, электронного контроля въезда авто на объект, межевание арендного участка и частично пенного покрытия стен и потолков под пандусного пространства. </w:t>
      </w:r>
    </w:p>
    <w:p>
      <w:pPr>
        <w:pStyle w:val="Normal"/>
        <w:numPr>
          <w:ilvl w:val="0"/>
          <w:numId w:val="1"/>
        </w:numPr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то позволило сэкономить значительную сумму текущих средств ГСК, которые пошли на сравнительно, дорогой ремонт кровли. </w:t>
      </w:r>
      <w:r>
        <w:rPr>
          <w:rFonts w:cs="Times New Roman" w:ascii="Times New Roman" w:hAnsi="Times New Roman"/>
          <w:bCs/>
          <w:sz w:val="28"/>
          <w:szCs w:val="28"/>
        </w:rPr>
        <w:t>Напомню, что целевые средства на ремонт кровли не собирались последние 10 лет, обошлись накопленными администрацией ГСК средствами. Получилась значительная сумма, порядка 6.0 млн. рублей.</w:t>
      </w:r>
    </w:p>
    <w:p>
      <w:pPr>
        <w:pStyle w:val="Normal"/>
        <w:numPr>
          <w:ilvl w:val="0"/>
          <w:numId w:val="1"/>
        </w:numPr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нили все старые, деревянные двери на легкие, </w:t>
      </w:r>
      <w:r>
        <w:rPr>
          <w:rFonts w:cs="Times New Roman" w:ascii="Times New Roman" w:hAnsi="Times New Roman"/>
          <w:bCs/>
          <w:sz w:val="28"/>
          <w:szCs w:val="28"/>
        </w:rPr>
        <w:t>металлические, противопожарные в главном корпусе и в подсобках, всего 28 единиц, с большой скидкой по цене.</w:t>
      </w:r>
    </w:p>
    <w:p>
      <w:pPr>
        <w:pStyle w:val="Normal"/>
        <w:numPr>
          <w:ilvl w:val="0"/>
          <w:numId w:val="1"/>
        </w:numPr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нили все старые светильники на улице, </w:t>
      </w:r>
      <w:r>
        <w:rPr>
          <w:rFonts w:cs="Times New Roman" w:ascii="Times New Roman" w:hAnsi="Times New Roman"/>
          <w:bCs/>
          <w:sz w:val="28"/>
          <w:szCs w:val="28"/>
        </w:rPr>
        <w:t>на экономичные, с высокой степенью освещения объекта по всей площади.</w:t>
      </w:r>
    </w:p>
    <w:p>
      <w:pPr>
        <w:pStyle w:val="Normal"/>
        <w:numPr>
          <w:ilvl w:val="0"/>
          <w:numId w:val="1"/>
        </w:numPr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или дополнительные видеокамеры </w:t>
      </w:r>
      <w:r>
        <w:rPr>
          <w:rFonts w:cs="Times New Roman" w:ascii="Times New Roman" w:hAnsi="Times New Roman"/>
          <w:bCs/>
          <w:sz w:val="28"/>
          <w:szCs w:val="28"/>
        </w:rPr>
        <w:t>в отсеке администрации на объекте и внутри под пандусного пространства во втором корпусе, обеспечили высокое разрешение видеонаблюдения и архивирование съемки. Установили нарушителей дисциплины, приняли к ним жесткие меры, вплоть до подачи заявления в ОВД района «Коньково».</w:t>
      </w:r>
    </w:p>
    <w:p>
      <w:pPr>
        <w:pStyle w:val="Normal"/>
        <w:numPr>
          <w:ilvl w:val="0"/>
          <w:numId w:val="1"/>
        </w:numPr>
        <w:spacing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ремонтировали все канализационные люки </w:t>
      </w:r>
      <w:r>
        <w:rPr>
          <w:rFonts w:cs="Times New Roman" w:ascii="Times New Roman" w:hAnsi="Times New Roman"/>
          <w:bCs/>
          <w:sz w:val="28"/>
          <w:szCs w:val="28"/>
        </w:rPr>
        <w:t>над очистными.</w:t>
      </w:r>
    </w:p>
    <w:p>
      <w:pPr>
        <w:pStyle w:val="Normal"/>
        <w:numPr>
          <w:ilvl w:val="0"/>
          <w:numId w:val="1"/>
        </w:numPr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ь декабрь-март, в снегопады, </w:t>
      </w:r>
      <w:r>
        <w:rPr>
          <w:rFonts w:cs="Times New Roman" w:ascii="Times New Roman" w:hAnsi="Times New Roman"/>
          <w:bCs/>
          <w:sz w:val="28"/>
          <w:szCs w:val="28"/>
        </w:rPr>
        <w:t>обеспечили уборку огромных снежных масс.</w:t>
      </w:r>
    </w:p>
    <w:p>
      <w:pPr>
        <w:pStyle w:val="Normal"/>
        <w:numPr>
          <w:ilvl w:val="0"/>
          <w:numId w:val="1"/>
        </w:numPr>
        <w:spacing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или все профилактические работы </w:t>
      </w:r>
      <w:r>
        <w:rPr>
          <w:rFonts w:cs="Times New Roman" w:ascii="Times New Roman" w:hAnsi="Times New Roman"/>
          <w:bCs/>
          <w:sz w:val="28"/>
          <w:szCs w:val="28"/>
        </w:rPr>
        <w:t>по подготовке к зиме: систем отопления, электрообеспечения, противопожарной безопасности, перезарядили все огнетушители, дооснастили объект новыми камерами видеонаблюдения, отрегулировали автоматику ворот.</w:t>
      </w:r>
    </w:p>
    <w:p>
      <w:pPr>
        <w:pStyle w:val="Normal"/>
        <w:numPr>
          <w:ilvl w:val="0"/>
          <w:numId w:val="1"/>
        </w:numPr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полнены все профилактические рабо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корпусах ГСК после опрессовки системы отопления, осуществлен профилактический ремонт ЦТП в главном корпусе и бойлерной во втором корпусе.                                                             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9. Проверено электрооборудование ГСК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сопротивление, утечки тока, заземление, выполнена ревизия проекта энергоснабжения ГСК, составлены заново линейные схемы электропитания.                                                                                               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10. Отрегулированы все механизмы въездных вор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гаражные корпуса с автоматическим управлением и ускоренными приводами на 1 и 2-ой этажи 2-ого корпуса и в главный корпус.  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11. Выполнен ежегодный ямочный ремо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фальтового покрытия на территории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12. Заменены почти все старые внутренние светильники </w:t>
      </w:r>
      <w:r>
        <w:rPr>
          <w:rFonts w:cs="Times New Roman" w:ascii="Times New Roman" w:hAnsi="Times New Roman"/>
          <w:bCs/>
          <w:sz w:val="28"/>
          <w:szCs w:val="28"/>
        </w:rPr>
        <w:t>на новые, лучшей освещенности. Работы будут продолжены по мере выработки ресурса старых ламп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ремонтированы сливные решетки </w:t>
      </w:r>
      <w:r>
        <w:rPr>
          <w:rFonts w:cs="Times New Roman" w:ascii="Times New Roman" w:hAnsi="Times New Roman"/>
          <w:bCs/>
          <w:sz w:val="28"/>
          <w:szCs w:val="28"/>
        </w:rPr>
        <w:t>ливневой канализации на 1-ом этаже 2-ого корпуса и 1-ых этажей (низ, верх) главного корпуса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14. Закуплены для механизированной уборки </w:t>
      </w:r>
      <w:r>
        <w:rPr>
          <w:rFonts w:cs="Times New Roman" w:ascii="Times New Roman" w:hAnsi="Times New Roman"/>
          <w:bCs/>
          <w:sz w:val="28"/>
          <w:szCs w:val="28"/>
        </w:rPr>
        <w:t>территории ГСК пылеуборочная и снегоуборочная   бензиновые машины. Отремонтирован и трактор ГСК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целом, всё намеченное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важное на 2023 год, выполнено, а главное, своевременно </w:t>
      </w:r>
      <w:r>
        <w:rPr>
          <w:rFonts w:cs="Times New Roman" w:ascii="Times New Roman" w:hAnsi="Times New Roman"/>
          <w:b/>
          <w:sz w:val="28"/>
          <w:szCs w:val="28"/>
        </w:rPr>
        <w:t>закончен капитальный ремонт кровли главного корпус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язательные ежегодные хозяйственные расходы по ГСК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2023 году осуществлялись системные закуп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асок, холодного асфальта, герметика, мастики, цементных смесей, крепежа, металла, расходников, ламп, проводов, инструмента, ГСМ для трактора, спецодежды, моющих средств и т.п., для выполнения хозяйственных работ, в пределах утвержденной сметы затрат на год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ложения к плану текущих и профилактических работ на 2024 год за счет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редств на хозяйственные расход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связи с постоянным изменением текущих, рыночных цен </w:t>
      </w:r>
      <w:r>
        <w:rPr>
          <w:rFonts w:cs="Times New Roman" w:ascii="Times New Roman" w:hAnsi="Times New Roman"/>
          <w:bCs/>
          <w:sz w:val="28"/>
          <w:szCs w:val="28"/>
        </w:rPr>
        <w:t>на строительные материалы, оборудование, комплектующие, запчасти, инструменты и т.п., точные цены на материалы и стоимость выполнения тех или иных работ, просчитать невозможно, поэтому в данном отчете приведены предлагаемые виды работ и их ориентировочная стоимость по материалам и оплате труд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 xml:space="preserve">Проложить новые силовые линии медным проводом в новых коробах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новить новые распаечные коробки, произвести модернизацию этажных электрощитов, переподключить все боксы собственников после внутреннего ремонта к гаражной сети, модернизировать освещение обоих этажей второго 2-х этажного корпуса ГСК. </w:t>
      </w:r>
      <w:r>
        <w:rPr>
          <w:rFonts w:cs="Times New Roman" w:ascii="Times New Roman" w:hAnsi="Times New Roman"/>
          <w:b/>
          <w:sz w:val="28"/>
          <w:szCs w:val="28"/>
        </w:rPr>
        <w:t>Это обязательные работы.</w:t>
      </w:r>
      <w:r>
        <w:rPr>
          <w:rFonts w:cs="Times New Roman" w:ascii="Times New Roman" w:hAnsi="Times New Roman"/>
          <w:bCs/>
          <w:sz w:val="28"/>
          <w:szCs w:val="28"/>
        </w:rPr>
        <w:t xml:space="preserve"> Читайте Обращение к членам ГСК о состоянии электропроводки в боксах и необходимости обязательной её замены. Изучите предлагаемые схемы замены электропроводки в боксах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Стоимость материалов – 450 000 рублей, оплата работы – 200 000 рубле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 xml:space="preserve">Обустроить новое кровельное покрытие из профнастил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д гаражными пристройками в количестве 7 штук боксов №№ 860-872 к зданию 2-ого корпуса с изготовлением несущей стропильной конструкции из металлического профиля. </w:t>
      </w:r>
      <w:r>
        <w:rPr>
          <w:rFonts w:cs="Times New Roman" w:ascii="Times New Roman" w:hAnsi="Times New Roman"/>
          <w:b/>
          <w:sz w:val="28"/>
          <w:szCs w:val="28"/>
        </w:rPr>
        <w:t>Обязательная работ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Стоимость материала – 400 000 рублей, работа – 180 000 руб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ить локальный, точечный ремонт мест протечек 2-ого корпуса ГСК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ом числе над мойкой, пандусом и въездом на 2-ой этаж этого здания. 200 000 рублей – работа и мастика. </w:t>
      </w:r>
      <w:r>
        <w:rPr>
          <w:rFonts w:cs="Times New Roman" w:ascii="Times New Roman" w:hAnsi="Times New Roman"/>
          <w:b/>
          <w:sz w:val="28"/>
          <w:szCs w:val="28"/>
        </w:rPr>
        <w:t>Обязательная работ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расить стены лестничных проем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главном корпусе ГСК с 1 по 12 этаж включительно, в качестве косметического ремонта. Укрепить дефектные лестничные марши.   100 000 рубле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ить ямочный ремонт асфальтового покрыт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местах его деформации.  Холодный асфальт – 150 000 рублей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упить технологическое оборудование для </w:t>
      </w:r>
      <w:r>
        <w:rPr>
          <w:rFonts w:cs="Times New Roman" w:ascii="Times New Roman" w:hAnsi="Times New Roman"/>
          <w:bCs/>
          <w:sz w:val="28"/>
          <w:szCs w:val="28"/>
        </w:rPr>
        <w:t>использования оборотной воды и аппарат высокого давления для монтажа системы мойки днища автомобилей, порогов и подкрылков, с целью уменьшения обводнения боксов и в целом корпусов ГСК в зимний период и сохранения их от ржавления арматуры несущих конструкций зданий.          Предполагаемая стоимость - 550 000 рублей с учетом монтажа.   Работа может быть выполнена, при условии принципиального согласования схемы с ПАО Мосводоканал», «Мосводосток» и Департаментом городского имущества Правительства города Москвы. Автомойку использовать только для внутреннего обмыва личных и арендных автомобилей, запаркованных в гаражных корпусах ГСК.       Выполнить косметический ремонт помещения автомойки, восстановить вытяжную систему, тепловую завесу, поменять все светильники. Расходы-в пределах 150 000 руб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азать помощь членам ГСК </w:t>
      </w:r>
      <w:r>
        <w:rPr>
          <w:rFonts w:cs="Times New Roman" w:ascii="Times New Roman" w:hAnsi="Times New Roman"/>
          <w:bCs/>
          <w:sz w:val="28"/>
          <w:szCs w:val="28"/>
        </w:rPr>
        <w:t>в демонтаже и вывозе демонтированных окон в боксах собствен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сти профилактическую проверку </w:t>
      </w:r>
      <w:r>
        <w:rPr>
          <w:rFonts w:cs="Times New Roman" w:ascii="Times New Roman" w:hAnsi="Times New Roman"/>
          <w:bCs/>
          <w:sz w:val="28"/>
          <w:szCs w:val="28"/>
        </w:rPr>
        <w:t>всей системы противопожарной безопасности объекта: работоспособности систем пожароводотушения, автоматики её срабатывания, а также пожарной сигнализации и сирен оповещ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ить перекатку всех пожарных шлангов на этажах, заменить устаревшие и доукомплектовать их новым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лучае необходимости, на всех этажах. Осуществить прокрутку всех пожарных вентилей системы подачи воды. Вернуться к вопросу </w:t>
      </w:r>
      <w:r>
        <w:rPr>
          <w:rFonts w:cs="Times New Roman" w:ascii="Times New Roman" w:hAnsi="Times New Roman"/>
          <w:b/>
          <w:sz w:val="28"/>
          <w:szCs w:val="28"/>
        </w:rPr>
        <w:t>установки смотровых люч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всех воротах боксов, как средству дополнительной пожарной безопасности. Работу по их установке можно совместить с заменой электропроводки в бокс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еть резерв </w:t>
      </w:r>
      <w:r>
        <w:rPr>
          <w:rFonts w:cs="Times New Roman" w:ascii="Times New Roman" w:hAnsi="Times New Roman"/>
          <w:bCs/>
          <w:sz w:val="28"/>
          <w:szCs w:val="28"/>
        </w:rPr>
        <w:t>денежных средств на непредвиденные ситуации, аварии, дооснащение и т.п. – 200 000 рубле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чание. Перечень работ соста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комиссионного обхода объекта техническими специалистами ГСК и председателя Правления 25.12.2023г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Замечания к членам ГСК по итогам работы в 2023 году. 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Члены ГСК почти никак не отреагировали</w:t>
      </w:r>
      <w:r>
        <w:rPr>
          <w:rFonts w:cs="Times New Roman" w:ascii="Times New Roman" w:hAnsi="Times New Roman"/>
          <w:sz w:val="28"/>
          <w:szCs w:val="28"/>
        </w:rPr>
        <w:t xml:space="preserve"> на решения общего собрания от </w:t>
      </w:r>
      <w:r>
        <w:rPr>
          <w:rFonts w:cs="Times New Roman" w:ascii="Times New Roman" w:hAnsi="Times New Roman"/>
          <w:b/>
          <w:bCs/>
          <w:sz w:val="28"/>
          <w:szCs w:val="28"/>
        </w:rPr>
        <w:t>28.03.2015г</w:t>
      </w:r>
      <w:r>
        <w:rPr>
          <w:rFonts w:cs="Times New Roman" w:ascii="Times New Roman" w:hAnsi="Times New Roman"/>
          <w:sz w:val="28"/>
          <w:szCs w:val="28"/>
        </w:rPr>
        <w:t xml:space="preserve">., а также повторного решения собр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от 01.04.2023</w:t>
      </w:r>
      <w:r>
        <w:rPr>
          <w:rFonts w:cs="Times New Roman" w:ascii="Times New Roman" w:hAnsi="Times New Roman"/>
          <w:sz w:val="28"/>
          <w:szCs w:val="28"/>
        </w:rPr>
        <w:t xml:space="preserve"> года и активно не приступили к замене старых окон в своих собственных боксах. Выполнены только единичные заявки.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ГСК, собранием 01.04.2023г. обозначены </w:t>
      </w:r>
      <w:r>
        <w:rPr>
          <w:rFonts w:cs="Times New Roman" w:ascii="Times New Roman" w:hAnsi="Times New Roman"/>
          <w:b/>
          <w:bCs/>
          <w:sz w:val="28"/>
          <w:szCs w:val="28"/>
        </w:rPr>
        <w:t>ТРИ КРУПНЫЕ ЗАДАЧИ</w:t>
      </w:r>
      <w:r>
        <w:rPr>
          <w:rFonts w:cs="Times New Roman" w:ascii="Times New Roman" w:hAnsi="Times New Roman"/>
          <w:sz w:val="28"/>
          <w:szCs w:val="28"/>
        </w:rPr>
        <w:t xml:space="preserve">, запланированные Правлением на ближайшие 3-4 ГОДА. </w:t>
      </w:r>
      <w:r>
        <w:rPr>
          <w:rFonts w:cs="Times New Roman" w:ascii="Times New Roman" w:hAnsi="Times New Roman"/>
          <w:b/>
          <w:bCs/>
          <w:sz w:val="28"/>
          <w:szCs w:val="28"/>
        </w:rPr>
        <w:t>Эти ремонты обязательны</w:t>
      </w:r>
      <w:r>
        <w:rPr>
          <w:rFonts w:cs="Times New Roman" w:ascii="Times New Roman" w:hAnsi="Times New Roman"/>
          <w:sz w:val="28"/>
          <w:szCs w:val="28"/>
        </w:rPr>
        <w:t xml:space="preserve">. Они вызваны физическим старением зданий, которые уже с*амортизированы по срокам, а также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язательной подготовкой объекта к продлению договора аренды земли в 2030 году.       ПО ОЧЕРЁДНОСТИ, это: 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32"/>
          <w:szCs w:val="32"/>
        </w:rPr>
        <w:t>Капиталь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 демонтажом старого, мягкого, многослойного, деформированного, рубероидного   покрыт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мо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ровли главного корпуса Г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 2024 года</w:t>
      </w:r>
      <w:r>
        <w:rPr>
          <w:rFonts w:cs="Times New Roman" w:ascii="Times New Roman" w:hAnsi="Times New Roman"/>
          <w:sz w:val="28"/>
          <w:szCs w:val="28"/>
        </w:rPr>
        <w:t xml:space="preserve">, связанный с обязательным демонтажом с крыши станций мобильной связи. Эта важнейшая рабо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полнена летом 2023 года. </w:t>
      </w:r>
      <w:r>
        <w:rPr>
          <w:rFonts w:cs="Times New Roman" w:ascii="Times New Roman" w:hAnsi="Times New Roman"/>
          <w:sz w:val="28"/>
          <w:szCs w:val="28"/>
        </w:rPr>
        <w:t>Все стадии работ, её сложность, огромный объем, размещены на фото стенде возле бухгалтерии. Рекомендую просмотреть внимательно фотографии, а на Сайте, еще и видеозаписи.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  </w:t>
      </w:r>
      <w:r>
        <w:rPr>
          <w:rFonts w:cs="Times New Roman" w:ascii="Times New Roman" w:hAnsi="Times New Roman"/>
          <w:b/>
          <w:bCs/>
          <w:sz w:val="32"/>
          <w:szCs w:val="32"/>
        </w:rPr>
        <w:t>Обязательная замена всех старых окон в личных боксах</w:t>
      </w:r>
      <w:r>
        <w:rPr>
          <w:rFonts w:cs="Times New Roman" w:ascii="Times New Roman" w:hAnsi="Times New Roman"/>
          <w:sz w:val="28"/>
          <w:szCs w:val="28"/>
        </w:rPr>
        <w:t xml:space="preserve">, и эту работу нужно закончить в 2024, край, в 2025 году. 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видя необходимость такой работы</w:t>
      </w:r>
      <w:r>
        <w:rPr>
          <w:rFonts w:cs="Times New Roman" w:ascii="Times New Roman" w:hAnsi="Times New Roman"/>
          <w:sz w:val="28"/>
          <w:szCs w:val="28"/>
        </w:rPr>
        <w:t xml:space="preserve">, мы заранее начали готовить собственников боксов на замену своих окон еще 8 лет назад. Но члены ГСК упорно продолжают не реагировать на рекомендации и решения всех последних явочных и заочных общих собраний 2016-2022 гг. и не меняют окна в своих собственных боксах, даже по льготной цене от фирмы, которую организовало руководство ГСК. За это время произошло несколько выпадений старых окон с 4 и 5 этажей здания с уличной стороны здания на газон. Если бы рамы выпали во внутренний двор, то были бы повреждены припаркованные автомобили, могли бы пострадать и люди. А это уже грозит судебными, уголовными делами. 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ормативные сроки эксплуатации деревянных рам,</w:t>
      </w:r>
      <w:r>
        <w:rPr>
          <w:rFonts w:cs="Times New Roman" w:ascii="Times New Roman" w:hAnsi="Times New Roman"/>
          <w:sz w:val="28"/>
          <w:szCs w:val="28"/>
        </w:rPr>
        <w:t xml:space="preserve"> каковые пока стоят у большинства из нас, 25-30 лет, как в жилых домах, и подлежат замене. У большинства собственников, старые рамы стоят уже 44 года, у многих нет вторых стекол, открыть раму нельзя, т.к. рассыплется, тепло в здании уходит на улицу. 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оллеги, друзья-о чем мы думаем!</w:t>
      </w:r>
      <w:r>
        <w:rPr>
          <w:rFonts w:cs="Times New Roman" w:ascii="Times New Roman" w:hAnsi="Times New Roman"/>
          <w:sz w:val="28"/>
          <w:szCs w:val="28"/>
        </w:rPr>
        <w:t xml:space="preserve"> С такими окнами в 2029 году нам трудно будет доказать технической комиссии, что наше здание готово к дальнейшей многолетней эксплуатации, мол…, продлите нам договор аренды земли еще лет на двадцать пять, </w:t>
      </w:r>
      <w:r>
        <w:rPr>
          <w:rFonts w:cs="Times New Roman" w:ascii="Times New Roman" w:hAnsi="Times New Roman"/>
          <w:b/>
          <w:bCs/>
          <w:sz w:val="28"/>
          <w:szCs w:val="28"/>
        </w:rPr>
        <w:t>мы хороши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Так не получится!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сегодняшний день, </w:t>
      </w:r>
      <w:r>
        <w:rPr>
          <w:rFonts w:cs="Times New Roman" w:ascii="Times New Roman" w:hAnsi="Times New Roman"/>
          <w:sz w:val="28"/>
          <w:szCs w:val="28"/>
        </w:rPr>
        <w:t xml:space="preserve">работа потихоньку движется, но поступают только единичные заявки-собственников боксов на установку оконных блоков в боксах. Заменено только порядка 80 окон, осталось еще порядка 350 единиц в обоих корпусах.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се общие окна в проездах, на всех этажах главного корпуса - 160 шт., заменены за счёт ГСК 6 лет назад.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у и наконец, наш бокс, это наша квартира для любимой машины, окна меняем за свой счет. Не надо валить на Правление возмущения, упреки, что дорого и пусть ГСК платит за окна всех. Не будет этого. Нет таких денег у ГСК, как управляющей структуры. Сейчас это стоит где-то под 7-8 млн. рублей за оставшиеся окна. 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думайте, что бокс каждого из нас, стоит сейчас в пределах 1.5 млн. рублей, а мы жмемся заплатить за свои окна через 40 лет 20-30 тыс. рублей и сдать 9.0тыс. рублей на ремонт фасада с разбивкой по 3.0т. рублей в год. Стыдно, господа!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Еще одна неприятная пробле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возникающая между соседями.</w:t>
      </w:r>
      <w:r>
        <w:rPr>
          <w:rFonts w:cs="Times New Roman" w:ascii="Times New Roman" w:hAnsi="Times New Roman"/>
          <w:sz w:val="28"/>
          <w:szCs w:val="28"/>
        </w:rPr>
        <w:t xml:space="preserve"> Три бокса рядом, или два, у них по одному целому окну свое, по половине окна на двоих и т.п. Сосед не хочет менять, ругается, подводит всех и соседей своих, и ГСК в целом. </w:t>
      </w:r>
      <w:r>
        <w:rPr>
          <w:rFonts w:cs="Times New Roman" w:ascii="Times New Roman" w:hAnsi="Times New Roman"/>
          <w:b/>
          <w:bCs/>
          <w:sz w:val="28"/>
          <w:szCs w:val="28"/>
        </w:rPr>
        <w:t>В эт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д, так дело не пойдет.</w:t>
      </w:r>
      <w:r>
        <w:rPr>
          <w:rFonts w:cs="Times New Roman" w:ascii="Times New Roman" w:hAnsi="Times New Roman"/>
          <w:sz w:val="28"/>
          <w:szCs w:val="28"/>
        </w:rPr>
        <w:t xml:space="preserve"> Договаривайтесь с соседями по-товарищески. Одновременно заключайте официальный договор на замену окон. Там и скидки, и гарантии. Это наше общее дело</w:t>
      </w:r>
      <w:r>
        <w:rPr>
          <w:rFonts w:cs="Times New Roman" w:ascii="Times New Roman" w:hAnsi="Times New Roman"/>
          <w:b/>
          <w:bCs/>
          <w:sz w:val="28"/>
          <w:szCs w:val="28"/>
        </w:rPr>
        <w:t>. Заменить все окна надо только в этом году, повторю, как исключение, в 2025 году, только по объективным причинам.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 сам был в такой ситуации. Свои окна я уже поменял, но пришлось самому заплатить и за равнодушного к проблемам ГСК, своего соседа, т.к. у нас с ним общие 2 окна и оба они уже разваливались.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овать поточную систему замены окон,</w:t>
      </w:r>
      <w:r>
        <w:rPr>
          <w:rFonts w:cs="Times New Roman" w:ascii="Times New Roman" w:hAnsi="Times New Roman"/>
          <w:sz w:val="28"/>
          <w:szCs w:val="28"/>
        </w:rPr>
        <w:t xml:space="preserve"> оказалось, невозможно, т.к. сложно организовать доступ в боксы бригады монтажников для непрерывной, замены окон всем подряд. У всех собственников боксов свои проблемы и свое время, удобное только им. Да и доступ к окнам, зачастую завален гаражным хламом.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ше, и правильно, строго обязать членов ГСК</w:t>
      </w:r>
      <w:r>
        <w:rPr>
          <w:rFonts w:cs="Times New Roman" w:ascii="Times New Roman" w:hAnsi="Times New Roman"/>
          <w:sz w:val="28"/>
          <w:szCs w:val="28"/>
        </w:rPr>
        <w:t xml:space="preserve"> заключить договор с фирмой, оплатить стоимость окон и работы, самим обеспечить доступ к своим окнам и заменить их, в удобное для них время. Окна нужно ставить только проектного типа, иначе будут проблемы с АТИ ЮЗАО (административно-техническая инспекция). Возможно наложение штрафов на ГСК и собственника за несоответствие окон архитектурному паспорту здания. У нас уже есть такие нарушения. Будем устранять их за счет собственников боксов. 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Телефон ответственного лица от ГСК по замене окон, члена ГСК:  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икава Виталий Ревасович; тел. +7 (906) 099-10-32.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36"/>
          <w:szCs w:val="36"/>
        </w:rPr>
        <w:t>Без замены окон нельзя приступать к ремонту фасада.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  ТРЕТЬЯ ЗАДАЧА - покраска фасадов зданий после замены всех окон. Работы запланированы, ориентировочно, на 2025-2026 год. Фасад зданий не ремонтировался ни разу за 44 года. 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мотрите внимательно на фасад со всех сторон зданий. </w:t>
      </w:r>
      <w:r>
        <w:rPr>
          <w:rFonts w:cs="Times New Roman" w:ascii="Times New Roman" w:hAnsi="Times New Roman"/>
          <w:sz w:val="28"/>
          <w:szCs w:val="28"/>
        </w:rPr>
        <w:t xml:space="preserve">Наблюдается большое количество трещин, выщерблин, подтеков, сколов кирпичей, провалы отмостки. Выглядит здание не очень приглядно. Такой вид здания, стен, окон, парапетов, отмостки, вызывает отрицательное впечатление о своем состоянии и может произвести плохое впечатление на техническую комиссию при подготовке решения о продлении договора аренды земли на длительный срок. 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жет не оказать положительного воздействия на комиссию и то, что у нас новая система отопления, электрика, ворота, ограждения, видео контроль, кровля, ухоженная территория.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уется капитальный ремонт фасада,</w:t>
      </w:r>
      <w:r>
        <w:rPr>
          <w:rFonts w:cs="Times New Roman" w:ascii="Times New Roman" w:hAnsi="Times New Roman"/>
          <w:sz w:val="28"/>
          <w:szCs w:val="28"/>
        </w:rPr>
        <w:t xml:space="preserve"> покраска поверхности, с предварительной герметизацией и укреплением множества трещин на стенах и углах зданий, покрытием специальным водостойким грунтом после замены всех окон и покраской специальной, стойкой краской на полиуретановой основе.    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настоящее время нет возможности называть </w:t>
      </w:r>
      <w:r>
        <w:rPr>
          <w:rFonts w:cs="Times New Roman" w:ascii="Times New Roman" w:hAnsi="Times New Roman"/>
          <w:sz w:val="28"/>
          <w:szCs w:val="28"/>
        </w:rPr>
        <w:t xml:space="preserve">существующие, реальные цены на   ремонт фасада, т.к. в связи с санкциями Запада, уровень цен резко вырос и меняется каждый день. Но, для нас, членов ГСК, продолжает оставаться острая необходимость сбора целевых средств на ремонт и покраску фасада. На ремонт фасада еще не внесено порядка 1 млн. рублей от 20% членов ГСК. Поступившие средства положены на депозит в Сбербанке, под высокие проценты. Эти средства не могут быть использованы ни на что в ГСК, кроме фасада и только по решению общего собрания. 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учетом изложенного выше, обращаюсь к отдельным членам ГСК: Вы, безразлично относясь </w:t>
      </w:r>
      <w:r>
        <w:rPr>
          <w:rFonts w:cs="Times New Roman" w:ascii="Times New Roman" w:hAnsi="Times New Roman"/>
          <w:sz w:val="28"/>
          <w:szCs w:val="28"/>
        </w:rPr>
        <w:t>к вышеперечисленным проблемам, не решая их, не принимая участия в жизни коллектива ГСК, а часто и противодействуя решениям Правления, Собрания, Администрации, в их работе по сохранению зданий, неумно помогает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рваться на возможное решение Департамента городского имущества города, с кем у нас договор аренды земл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 именно такое:</w:t>
      </w:r>
      <w:r>
        <w:rPr>
          <w:rFonts w:cs="Times New Roman" w:ascii="Times New Roman" w:hAnsi="Times New Roman"/>
          <w:sz w:val="28"/>
          <w:szCs w:val="28"/>
        </w:rPr>
        <w:t xml:space="preserve"> что здание выработало свой ресурс, с*амортизировано, находится в аварийном состоянии, окна гнилые, фасад весь в трещинах, фундамент просел в отдельных местах, межпанельные швы текут, много ржавой, силовой арматуры, силикатный кирпич тоже имеет ограниченный срок эксплуатации. </w:t>
      </w:r>
      <w:r>
        <w:rPr>
          <w:rFonts w:cs="Times New Roman" w:ascii="Times New Roman" w:hAnsi="Times New Roman"/>
          <w:b/>
          <w:bCs/>
          <w:sz w:val="28"/>
          <w:szCs w:val="28"/>
        </w:rPr>
        <w:t>И решение может быть такое – прекратить действие договора аренды</w:t>
      </w:r>
      <w:r>
        <w:rPr>
          <w:rFonts w:cs="Times New Roman" w:ascii="Times New Roman" w:hAnsi="Times New Roman"/>
          <w:sz w:val="28"/>
          <w:szCs w:val="28"/>
        </w:rPr>
        <w:t xml:space="preserve"> земли в установленный срок, компенсировать собственникам по остаточной стоимости, оценке БТИ материальные потери владельцев с учетом износа, дать срок на вывоз личного имущества из своих боксов. Здания снести и объявить конкурс на землю под строительство нужного городу строительного объекта, например-элитного жилого дома с подземным парковочным пространством, но не для наших машин. А место у нас «вкусное». К сожалению, такой сценарий, в практике г. Москвы, имеет место.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Еще одна серьезнейшая претензия к членам ГСК от Администрации, Правления и ревизионной комиссии – по своевременной уплате членских и целевых взносов в соответствии с нашим Уставом.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 сентябрю 2023 года в ГСК, из-за безответствен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ногих членов ГСК, накопилась задолженность по членским и целевым взносам порядка 6.0 млн. рублей. Долги всегда накапливались к этому периоду, но таких не было ни разу. Сыграл и летний период-отсутствия людей, и не информированность многих «пофигистов» в делах ГСК несмотря на то, что на информационных стендах вывешены: списки должников, решения общего собрания о членских и целевых взносах, оплата за арендатора, важность замены старых окон, ходе ремонта кровли и т.п. Эта же информация размещена и на нашем Сайте. 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говаривание почти 300 членов ГСК</w:t>
      </w:r>
      <w:r>
        <w:rPr>
          <w:rFonts w:cs="Times New Roman" w:ascii="Times New Roman" w:hAnsi="Times New Roman"/>
          <w:bCs/>
          <w:sz w:val="28"/>
          <w:szCs w:val="28"/>
        </w:rPr>
        <w:t xml:space="preserve"> о своевременной и обязательной оплате до конца года всех долгов, вылилось в фактическое издевательство над бухгалтерами, администрацией, иногда и до прямых угроз, срывании списков должников. Пришлось сфотографировать злодеев и на них подать заявление в местное ОВД. Мне, доводилось, зачастую, говорить и «нехорошие» слова особо злостным должникам.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ложение осложнялось и необходимостью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 конца года погасить все обязательные платежи за аренду земли, электричество, охрану, тепло и т.п.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 дожали почти всех. Долг на конец года составил порядка 130 тыс. рублей. И это всего 8 человек. Из них, почти 70 тыс. рублей, нашего знаменитого 85-летнего Бузылева С.И., бокс № 666.  Но, сколько нервов нам это стоило! 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Некоторые злостные должники, как правило,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ги гасят после неоднократного, жесткого напоминания, но постоянно бубнят, что средства на депозите обесцениваются, или мы их украдем. Очевидно, что они такие сами и есть. А как же мы 7.0 млн. рублей на капитальный ремонт кровли в 2023 году заплатили без целевого взноса? Откуда? С депозита. Экономили на всём. Копили. И как-то средства не обесценились. Но они были и вовремя пригодились. А так мы бы на кровлю три года собирали целевые, а крыша бы все текла. И люди бы страдали. Много демагогии.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радиционное замечание. В зимнее время, </w:t>
      </w:r>
      <w:r>
        <w:rPr>
          <w:rFonts w:cs="Times New Roman" w:ascii="Times New Roman" w:hAnsi="Times New Roman"/>
          <w:sz w:val="28"/>
          <w:szCs w:val="28"/>
        </w:rPr>
        <w:t xml:space="preserve">часть членов ГСК, чаще их арендаторы, плохо очищают подкрылки, пороги автомобилей от налипшего снега и льда вручную, на въезде перед шлагбаумом. Вода от таяния в теплых боксах протекает по межпанельным швам в нижерасположенные боксы на автомобили. Портится краска автомобилей, ржавеет арматура плит перекрытия, что опасно для всего здания. Имеются жалобы пострадавших от протечек. </w:t>
      </w:r>
      <w:r>
        <w:rPr>
          <w:rFonts w:cs="Times New Roman" w:ascii="Times New Roman" w:hAnsi="Times New Roman"/>
          <w:b/>
          <w:sz w:val="28"/>
          <w:szCs w:val="28"/>
        </w:rPr>
        <w:t xml:space="preserve">Выход: </w:t>
      </w:r>
      <w:r>
        <w:rPr>
          <w:rFonts w:cs="Times New Roman" w:ascii="Times New Roman" w:hAnsi="Times New Roman"/>
          <w:sz w:val="28"/>
          <w:szCs w:val="28"/>
        </w:rPr>
        <w:t xml:space="preserve">каждый собственник бокса, эксплуатирующий автомобиль в зимнее время, должен в своем боксе выполнить цементную стяжку или герметизацию пола за свой счет. Уже в 28 боксах такие работы выполнены. Жалоб, в этом году, стало меньше, но есть.   В ГСК есть бригада, которая может выполнять работы по герметизации полов.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оминаю - </w:t>
      </w:r>
      <w:r>
        <w:rPr>
          <w:rFonts w:cs="Times New Roman" w:ascii="Times New Roman" w:hAnsi="Times New Roman"/>
          <w:sz w:val="28"/>
          <w:szCs w:val="28"/>
        </w:rPr>
        <w:t xml:space="preserve">здания ГСК, это наша общая собственность, мы должны все беречь её сообща.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олжает иметь место большое количество выбрасываемого мусора из ГСК, вместо его самовывоза членами ГСК. </w:t>
      </w:r>
      <w:r>
        <w:rPr>
          <w:rFonts w:cs="Times New Roman" w:ascii="Times New Roman" w:hAnsi="Times New Roman"/>
          <w:sz w:val="28"/>
          <w:szCs w:val="28"/>
        </w:rPr>
        <w:t>Выбрасываются телевизоры, унитазы, мойки, стиральные машины, мебель, коробки, покрышки, старые запчасти и т.п.  Откуда это берется бесконечно? Расходы ГСК высокие на их вывоз, неоправданные.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Многие боксы, не имеют зашитых металлом ворот</w:t>
      </w:r>
      <w:r>
        <w:rPr>
          <w:rFonts w:cs="Times New Roman" w:ascii="Times New Roman" w:hAnsi="Times New Roman"/>
          <w:sz w:val="28"/>
          <w:szCs w:val="28"/>
        </w:rPr>
        <w:t xml:space="preserve">. Через сетку виден пожароопасный хлам, что снижает ППБ объекта и дает повод МЧС для штрафования ГСК. А что за глухими воротами?  На обращение Правления по этому вопросу, положительной реакции членов ГСК, почти нет. Надо штрафовать. 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чередная просьба к Вам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не сдавать в аренду боксы под хранение мотоциклов, склады, мастерск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облемы</w:t>
      </w:r>
      <w:r>
        <w:rPr>
          <w:rFonts w:cs="Times New Roman" w:ascii="Times New Roman" w:hAnsi="Times New Roman"/>
          <w:sz w:val="28"/>
          <w:szCs w:val="28"/>
        </w:rPr>
        <w:t>: толпы шляющихся в помещениях посторонних лиц и мотоциклистов, круглогодичный ремонт техники, бесконтрольное расходование электричества ГСК, заезд чужих авто, запахи ГСМ, грохот моторов в помещениях, загазованность, превышение скорости движения в помещениях и на территории и откровенное хамство. Мы все это жестко пресекаем и запрещаем.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езультаты инвентаризации материальных ценностей ГСК-5 «Черемушки».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итогам работы Правления и бухгалтерии ГСК за 2023 год, в декабре 2023 г. инвентаризационная  комиссия ГСК проверила наличие и расходование материальных ценностей ГСК, инструментов, оборудования, механизмов, исполнение и стоимость договоров на хозяйственные работы, договоров на аренду помещений, наличие, количество и эксплуатацию парковочных машиномест, боксов ГСК, освобождение территории крыши главного корпуса, составила Акт и  констатировала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 материальные ценности ГСК в сохранности, краж, приписок, недостач, неоправданных платежей не выявлено.  </w:t>
      </w:r>
      <w:r>
        <w:rPr>
          <w:rFonts w:cs="Times New Roman" w:ascii="Times New Roman" w:hAnsi="Times New Roman"/>
          <w:sz w:val="28"/>
          <w:szCs w:val="28"/>
        </w:rPr>
        <w:t>С актом инвентаризации можно ознакомиться в бухгалтерии и в Правлении ГСК.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Далее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Вашему вниманию предлагаются для рассмотрения и утверждения Приложения №№ 1, 2, 3, 4 и 5(лист голосования на отдельном листе для подсчета голосов).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1. </w:t>
      </w:r>
      <w:r>
        <w:rPr>
          <w:rFonts w:cs="Times New Roman" w:ascii="Times New Roman" w:hAnsi="Times New Roman"/>
          <w:sz w:val="28"/>
          <w:szCs w:val="28"/>
        </w:rPr>
        <w:t>О фактической смете расходов и доходов за 2023 год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 отчетный период Правление ГСК осуществляло свою хозяйственную и финансовую деятельность согласно смете, утвержденной собранием членов ГСК 28.03.2022 года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сполненная смета ГСК за 2023 год подлежит Вашему утверждению.    </w:t>
      </w:r>
      <w:r>
        <w:rPr>
          <w:rFonts w:cs="Times New Roman" w:ascii="Times New Roman" w:hAnsi="Times New Roman"/>
          <w:b/>
          <w:sz w:val="28"/>
          <w:szCs w:val="28"/>
        </w:rPr>
        <w:t>Голосование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2. </w:t>
      </w:r>
      <w:r>
        <w:rPr>
          <w:rFonts w:cs="Times New Roman" w:ascii="Times New Roman" w:hAnsi="Times New Roman"/>
          <w:sz w:val="28"/>
          <w:szCs w:val="28"/>
        </w:rPr>
        <w:t>О смете планируемых расходов и доходов на 2024 год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 учетом обязательных затрат по ГСК, предлагаемых хозяйственных расходов и предполагаемых доходов в 2024 году, Вашему вниманию предлагается Смета на 2024 год.  Планируемая смета ГСК на 2024 год подлежит Вашему утверждению.       </w:t>
      </w:r>
      <w:r>
        <w:rPr>
          <w:rFonts w:cs="Times New Roman" w:ascii="Times New Roman" w:hAnsi="Times New Roman"/>
          <w:b/>
          <w:sz w:val="28"/>
          <w:szCs w:val="28"/>
        </w:rPr>
        <w:t>Голосование.</w:t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ind w:left="-567" w:hanging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Список новых собственников боксов за 2023-2024 гг., принятых и утверждаемых членами ГСК-5 «Черемушки» решением общего собрания опросом от 30.03.2024г. 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окса.                           Ф.И.О.                                Основание (купля, дарение, наследство)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с 109, заявление Поспеловой Людмилы Яковлевны о приеме её в члены ГСК, в связи с наследованием бокса в собственность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кс № 104, заявление Редина Николая Викторовича о приеме его в члены ГСК, в связи с покупкой бокса в собственность. 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кс № 713, заявление Слабовой Светланы Робертовны о приеме её в члены ГСК, в связи с наследованием бокса в собственность. 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кс № 333, заявление Третьяковой Валентины Николаевны о приеме её в члены ГСК, в связи с наследованием бокса в собственность. 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с № 202, заявление Иванникова Петра Валентиновича о приеме его в члены ГСК, в связи с покупкой бокса в собственность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с № 605, заявление Кузнецова Ивана Викторовича о приеме его в члены ГСК, в связи с наследованием бокса в собственность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кс № 413, заявление Глазкова Олега Геннадиевича о приеме его в члены ГСК, в связи с дарением ему бокса в собственность. 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кс № 669, заявление Коротина Евгения Валерьевича о приеме его в члены ГСК, в связи с покупкой бокса в собственность. 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кс № 102, заявление Круповича Владислава Юльевича о приеме его в члены ГСК, в связи с покупкой бокса в собственность. 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кс № 555, заявление Локтионова Григория Анатольевича о приеме его в члены ГСК, в связи с покупкой бокса в собственность. 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кс № 849, заявление Хабетдинова Альберта Римовича о приеме его в члены ГСК, в связи с покупкой бокса в собственность. 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кс № 570, заявление Титаевой Елены Геннадьевны о приеме её в члены ГСК, в связи с покупкой бокса в собственность. 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кс № 863, заявление Тараканова Алексея Геннадьевича о приеме его в члены ГСК, в связи с покупкой бокса в собственность. 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кс № 862, заявление Шабалина Алексея Васильевича о приеме его в члены ГСК, в связи с покупкой бокса в собственность. 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кс № 133, заявление Фирсова Артемия Алексеевича о приеме его в члены ГСК, в связи с покупкой бокса в собственность. 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кс № 221, заявление Коваля Бориса Сергеевича о приеме его в члены ГСК, в связи с покупкой бокса в собственность. 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кс № 165, заявление Патрикеевой Аллы Борисовны о приеме её в члены ГСК, в связи с покупкой бокса в собственность. 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кс № 590, заявление Дюрягина Геннадия Александровича о приеме его в члены ГСК, в связи с дарением ему бокса в собственность. 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кс № 263, заявление Бессонова Олега Владимировича о приеме его в члены ГСК, в связи с переоформлением бокса в собственность из-за ранее утери документов. 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с № 257, заявление Миловидова Андрея Евгеньевича о приеме его в члены ГСК, в связи с покупкой бокса в собственность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с № 101, заявление Клочко Михаила Андреевича о приеме его в члены ГСК, в связи с покупкой бокса в собственность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с № 261, заявление Прониной Марины Владимировны о приеме её в члены ГСК, в связи с покупкой бокса в собственность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кс № 258, заявление Протосеня Федора Сергеевича о приеме его в члены ГСК, в связи с наследованием бокса в собственность. 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сего 23 человека, новых собственников боксов.                                      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лосование в листе опроса за прием собственников боксов в новые члены ГСК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ind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4.</w:t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ind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лагаемый состав счетной комиссии для подсчета результатов опроса.</w:t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Головина Елена Юрьевна-зам. председателя ревиз. комиссии (331бокс).</w:t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Жердев Борис Владимирович- член правления ГСК (550 бокс).</w:t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Шитиков Борис Михайлович- член ГСК (598 бокс).</w:t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Демин Илья Борисович-член ГСК (230 бокс).</w:t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Евдасин Борис Михайлович-член ГСК (745 бокс).</w:t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ind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ние.</w:t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Правления </w:t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СК-5«Черемушки»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2057400" cy="140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Ю.А. Абрамов.</w:t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. К отчету в электронном виде прикреплены электронные версии отчетов бухгалтерии, ревизионной комиссии, сканы смет, выписок из протокола, информационные материалы, обращения к членам ГСК. На большинстве документов нет подписи. Оригиналы документов, с подлинными подписями, находятся в общей подшивке документов по данному собранию. При желании, или необходимости, любой член ГСК может ознакомиться с этими документами. С уважением и пониманием: Ю.А. Абрамов.</w:t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284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" w:hanging="360"/>
      </w:pPr>
      <w:rPr>
        <w:b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6:50:00Z</dcterms:created>
  <dc:creator>EKichaikin</dc:creator>
  <dc:description/>
  <cp:keywords/>
  <dc:language>en-US</dc:language>
  <cp:lastModifiedBy>Юрий Абрамов</cp:lastModifiedBy>
  <cp:lastPrinted>2016-03-28T12:32:00Z</cp:lastPrinted>
  <dcterms:modified xsi:type="dcterms:W3CDTF">2024-03-30T17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6283133</vt:r8>
  </property>
</Properties>
</file>